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6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Байкова Александра Александровича</w:t>
      </w:r>
      <w:r>
        <w:rPr>
          <w:sz w:val="28"/>
          <w:szCs w:val="28"/>
        </w:rPr>
        <w:t>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06.2024, в 00 час. 01 мин., Байков А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6.04.2024</w:t>
      </w:r>
      <w:r>
        <w:rPr>
          <w:rFonts w:cs="Times New Roman" w:ascii="Times New Roman" w:hAnsi="Times New Roman"/>
          <w:sz w:val="28"/>
          <w:szCs w:val="28"/>
        </w:rPr>
        <w:t xml:space="preserve"> по 14.06.2024 административный штраф в размере 500 руб.., назначенный постановлением * от 07.03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йков А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Байкова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19.06.2024, согласно которому Байков А.А. не уплатил в установленный законом срок (60 дней) административный штраф по постановлению            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7.03.2024, из которого следует, что Байков А.А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направлении постановления * от 07.03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уведомлением врио инспектора по ИАД отделения Госавтоинспекции, согласно которому постановление *не оплачено;</w:t>
      </w:r>
    </w:p>
    <w:p>
      <w:pPr>
        <w:pStyle w:val="Normal"/>
        <w:shd w:fill="FFFFFF" w:val="clear"/>
        <w:ind w:right="-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- данными административной практики, согласно которым на протяжении последнего календарного года по главе 20 КоАП РФ Байков А.А. не привлекался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7.03.2024 было направл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1.03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6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.06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Байкова А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Байкова А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Байкова Александр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    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402420138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40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